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CHEDA DI ISCRIZIONE AI CORSI - FIRENZE</w:t>
      </w:r>
    </w:p>
    <w:p>
      <w:pPr>
        <w:pStyle w:val="Normal"/>
        <w:spacing w:lineRule="auto" w:line="240" w:before="0" w:after="6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ARZO 201</w:t>
      </w:r>
      <w:r>
        <w:rPr>
          <w:rFonts w:cs="Arial Narrow" w:ascii="Arial Narrow" w:hAnsi="Arial Narrow"/>
          <w:b/>
          <w:sz w:val="32"/>
          <w:szCs w:val="32"/>
          <w:u w:val="single"/>
        </w:rPr>
        <w:t>8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D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avanzato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degli Alfani (martedì e giovedì dalle 19 alle 21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lunedì e mercol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e Santa Reparata (martedì e giov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>
          <w:trHeight w:val="436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e Santa Reparata (martedì e giov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Santa Reparata (lunedì h.17 – 19 e mercoledì h. 15 -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lunedì e mercol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Avanza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Santa Reparata (martedì h. 15 - 17 e giovedì h. 17 -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 (n. matrico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7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18-02-07T09:16:00Z</dcterms:modified>
  <cp:revision>5</cp:revision>
  <dc:subject/>
  <dc:title>SCHEDA DI ISCRIZIONE AI CORSI - FIRENZE</dc:title>
</cp:coreProperties>
</file>