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ISTITUTO CONFUCIO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UNIVERSITA’ DI FIRENZE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DATI PAGAMENTO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ESAME YCT 19 MARZO 2016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DATI INTESTATARIO CONTO CORRENTE (da cui si è effettuato il bonifico di pagamento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B- da compilare </w:t>
      </w:r>
      <w:r>
        <w:rPr>
          <w:rFonts w:cs="Arial" w:ascii="Arial" w:hAnsi="Arial"/>
          <w:b/>
          <w:bCs/>
          <w:sz w:val="24"/>
          <w:szCs w:val="24"/>
          <w:u w:val="single"/>
        </w:rPr>
        <w:t>anche</w:t>
      </w:r>
      <w:r>
        <w:rPr>
          <w:rFonts w:cs="Arial" w:ascii="Arial" w:hAnsi="Arial"/>
          <w:b/>
          <w:bCs/>
          <w:sz w:val="24"/>
          <w:szCs w:val="24"/>
        </w:rPr>
        <w:t xml:space="preserve"> in caso l’intestatario del conto corrente sia persona diversa dall’iscritto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GNOME E 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RIZZO DI RESIDENZA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O DOMICILI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NIFICO ESEGUITO PER COMPLESSIVI EURO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NIFICO ESEGUITO PER ISCRIZIONE DI (Indicare nome e cognome iscritto in caso l’intestatario del conto sia persona diversa dall’iscritt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E ESAME YCT - LIVEL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MODALITA’ DI ISCRIZIONE: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LA PRESENTE SCHEDA DI ISCRIZIONE DEVE ESSERE COMPILATA IN OGNI SUA PARTE (TUTTI I CAMPI SONO OBBLIGATORI) E DEVE PERVENIRE ALL’INDIRIZZO MAIL </w:t>
      </w:r>
      <w:r>
        <w:rPr>
          <w:rFonts w:cs="Arial" w:ascii="Arial" w:hAnsi="Arial"/>
          <w:sz w:val="24"/>
          <w:szCs w:val="24"/>
          <w:lang w:eastAsia="zh-CN"/>
        </w:rPr>
        <w:t>info@istitutoconfucio.unifi.it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, UNITAMENTE ALLA RICEVUTA DEL BONIFICO DI PAGAMENTO, ENTRO IL TERMINE PERENTORIO 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23 FEBBRAIO 2016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 ORE 10.00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NON SARANNO ACCETTATE ISCRIZIONI FUORI TERMINE, INCOMPLETE, O INVIATE CON MODALITÀ DIVERSE DA QUELLE INDICAT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18"/>
      <w:szCs w:val="18"/>
      <w:lang w:val="it-IT"/>
    </w:rPr>
  </w:style>
  <w:style w:type="character" w:styleId="PidipaginaCarattere">
    <w:name w:val="Piè di pagina Carattere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2:00Z</dcterms:created>
  <dc:creator>-</dc:creator>
  <dc:description/>
  <cp:keywords/>
  <dc:language>en-US</dc:language>
  <cp:lastModifiedBy>unifi</cp:lastModifiedBy>
  <dcterms:modified xsi:type="dcterms:W3CDTF">2016-01-07T09:29:00Z</dcterms:modified>
  <cp:revision>5</cp:revision>
  <dc:subject/>
  <dc:title>UNIVERSITA’ Di BOLOGNA</dc:title>
</cp:coreProperties>
</file>