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ATI PER LA FATTUR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fattura è intestata alla persona iscrit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quote sono IVA inclusa (aliquota al 22%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ti i campi sono obbligatori per la fattur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0"/>
        <w:gridCol w:w="5320"/>
        <w:gridCol w:w="960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e-mail valida cui inviare fattura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Numero Civico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it-IT"/>
              </w:rPr>
              <w:t>indicare cognome e nome della persona che ha effettuato il bonifico se diversa dalla persona iscr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it-IT"/>
        </w:rPr>
        <w:t xml:space="preserve">indicare l’esame a cui ci si è iscritti : 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</wp:posOffset>
          </wp:positionH>
          <wp:positionV relativeFrom="paragraph">
            <wp:posOffset>-79375</wp:posOffset>
          </wp:positionV>
          <wp:extent cx="7368540" cy="91948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9:00Z</dcterms:created>
  <dc:creator>unifi</dc:creator>
  <dc:description/>
  <cp:keywords/>
  <dc:language>en-US</dc:language>
  <cp:lastModifiedBy>rob</cp:lastModifiedBy>
  <cp:lastPrinted>2016-09-09T12:56:00Z</cp:lastPrinted>
  <dcterms:modified xsi:type="dcterms:W3CDTF">2016-12-14T14:19:00Z</dcterms:modified>
  <cp:revision>2</cp:revision>
  <dc:subject/>
  <dc:title>DATI PER LA FATTURAZIONE</dc:title>
</cp:coreProperties>
</file>