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CHEDA DI ISCRIZIONE AI CORSI - PR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ARZO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 studente UniFi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0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C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avanzato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5 alle 17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intermedio C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7 alle 19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avanza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7 alle 19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’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127"/>
        <w:gridCol w:w="5073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ì (n. matrico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6:00Z</dcterms:created>
  <dc:creator>unifi</dc:creator>
  <dc:description/>
  <cp:keywords/>
  <dc:language>en-US</dc:language>
  <cp:lastModifiedBy>silvia suppini</cp:lastModifiedBy>
  <cp:lastPrinted>2016-09-09T13:06:00Z</cp:lastPrinted>
  <dcterms:modified xsi:type="dcterms:W3CDTF">2019-01-29T09:27:00Z</dcterms:modified>
  <cp:revision>8</cp:revision>
  <dc:subject/>
  <dc:title>SCHEDA DI ISCRIZIONE AI CORSI - PRATO</dc:title>
</cp:coreProperties>
</file>